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i/>
          <w:iCs/>
          <w:sz w:val="18"/>
          <w:szCs w:val="18"/>
        </w:rPr>
        <w:t>(pieczątka koła)</w:t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rFonts w:cs="Arial Narrow" w:ascii="Arial Narrow" w:hAnsi="Arial Narrow"/>
          <w:color w:val="FF0000"/>
          <w:sz w:val="24"/>
          <w:szCs w:val="24"/>
        </w:rPr>
        <w:t>WZÓ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MISJI UCHWAŁ I WNIOSKÓW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owołanej na Walnym Zgromadzeniu Sprawozdawczo-wyborczym Członków Koła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PZ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............................………………………………………………………….....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w dniu ……………………………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Komisja Uchwał i Wniosków ukonstytuowała się następująco :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.</w:t>
        <w:tab/>
        <w:t>.................................................................................... - Przewodniczący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.</w:t>
        <w:tab/>
        <w:t>………………………………………………………….… - Sekretarz</w:t>
      </w:r>
    </w:p>
    <w:p>
      <w:pPr>
        <w:pStyle w:val="Normal"/>
        <w:suppressAutoHyphens w:val="false"/>
        <w:spacing w:lineRule="auto" w:line="48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  <w:tab/>
        <w:t xml:space="preserve">.........................................................................……… - Członek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o wysłuchaniu sprawozdań: z działalności Zarządu, finansowych, Komisji Rewizyjnej                      i Sądu Koleżeńskiego, Rzecznika Dyscyplinarnego Koła oraz po omówieniu wniosków zgłoszonych na Walnym Zgromadzeniu Sprawozdawczym Członków Koła, przedstawia projekty następujących uchwał *</w:t>
      </w:r>
    </w:p>
    <w:p>
      <w:pPr>
        <w:pStyle w:val="Normal"/>
        <w:spacing w:lineRule="auto" w:line="36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cs="Arial Narrow" w:ascii="Arial Narrow" w:hAnsi="Arial Narrow"/>
          <w:sz w:val="24"/>
          <w:szCs w:val="24"/>
        </w:rPr>
        <w:t>w sprawie:</w:t>
      </w:r>
    </w:p>
    <w:p>
      <w:pPr>
        <w:pStyle w:val="Normal"/>
        <w:widowControl w:val="fals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Przyjęcia porządku obrad i regulaminu obrad  Walnego Zgromadzenia Sprawozdawczego Członkow Koła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ęcia  sprawozdania z działalności Zarządu Koła.</w:t>
      </w:r>
    </w:p>
    <w:p>
      <w:pPr>
        <w:pStyle w:val="Heading1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za przyjęciem uchwały głosowało ……….. osób przeciw było……. wstrzymało się …….</w:t>
      </w:r>
    </w:p>
    <w:p>
      <w:pPr>
        <w:pStyle w:val="Heading1"/>
        <w:ind w:left="0" w:right="0" w:hanging="0"/>
        <w:jc w:val="left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uchwała została przyjęta / odrzuc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Przyjęcia  sprawozdania z działalności Komisji Rewizyjnej Koł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Przyjęcia  sprawozdania z działalności Sądu Koleżeńskiego Koła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Przyjęcia  sprawozdania z działalności Rzecznika Dyscyplinarnego Koła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twierdzenia sprawozdania finansowego z działalności Koła za okres od 1 października 2024 r. do 31 grudnia 2024 r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Arial Narrow" w:cs="Arial Narrow" w:ascii="Arial Narrow" w:hAnsi="Arial Narrow"/>
          <w:sz w:val="24"/>
          <w:szCs w:val="24"/>
          <w:lang w:eastAsia="zxx"/>
        </w:rPr>
        <w:t xml:space="preserve"> </w:t>
      </w: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twierdzenia sprawozdania finansowego z działalności Koła za 2024r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twierdzenia sprawozdania finansowego z działalności Koła za okres od 1 stycznia 2025 r. do 30 września 2025 r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Przyjęcia planu działania Koła na  2026 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twierdzenia  preliminarza budżetowego Koła na 2026 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Arial Narrow" w:cs="Arial Narrow" w:ascii="Arial Narrow" w:hAnsi="Arial Narrow"/>
          <w:sz w:val="24"/>
          <w:szCs w:val="24"/>
          <w:lang w:eastAsia="zxx"/>
        </w:rPr>
        <w:t xml:space="preserve"> </w:t>
      </w: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uchwały głosowało ……….. osób przeciw było……. wstrzymało się ……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uchwała została przyjęta / odrzuco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bowiązania członków koła do wykonywania pracy na rzecz koła lub wniesienia ekwiwalentu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przyjęciem uchwały głosowało ……….. osób przeciw było……. wstrzymało się ……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uchwała została przyjęta / odrzucon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nne uchwały zgłoszone w trakcie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Komisja przedstawia projekty innych uchwał, które zostały zgłoszone  w trakcie zebrani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ind w:left="644" w:right="0" w:hanging="0"/>
        <w:rPr>
          <w:rFonts w:ascii="Arial Narrow" w:hAnsi="Arial Narrow" w:eastAsia="Luxi Sans;Times New Roman" w:cs="Arial Narrow"/>
          <w:i/>
          <w:i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i/>
          <w:sz w:val="24"/>
          <w:szCs w:val="24"/>
          <w:lang w:eastAsia="zxx"/>
        </w:rPr>
      </w:r>
    </w:p>
    <w:p>
      <w:pPr>
        <w:pStyle w:val="Normal"/>
        <w:suppressAutoHyphens w:val="false"/>
        <w:ind w:left="644" w:right="0" w:hanging="0"/>
        <w:rPr>
          <w:rFonts w:ascii="Arial Narrow" w:hAnsi="Arial Narrow" w:eastAsia="Luxi Sans;Times New Roman" w:cs="Arial Narrow"/>
          <w:i/>
          <w:i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i/>
          <w:sz w:val="24"/>
          <w:szCs w:val="24"/>
          <w:lang w:eastAsia="zxx"/>
        </w:rPr>
      </w:r>
    </w:p>
    <w:p>
      <w:pPr>
        <w:pStyle w:val="Normal"/>
        <w:suppressAutoHyphens w:val="false"/>
        <w:ind w:left="644" w:right="0" w:hanging="0"/>
        <w:rPr>
          <w:rFonts w:ascii="Arial Narrow" w:hAnsi="Arial Narrow" w:eastAsia="Luxi Sans;Times New Roman" w:cs="Arial Narrow"/>
          <w:i/>
          <w:i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i/>
          <w:sz w:val="24"/>
          <w:szCs w:val="24"/>
          <w:lang w:eastAsia="zxx"/>
        </w:rPr>
      </w:r>
    </w:p>
    <w:p>
      <w:pPr>
        <w:pStyle w:val="Normal"/>
        <w:suppressAutoHyphens w:val="false"/>
        <w:rPr>
          <w:rFonts w:ascii="Arial Narrow" w:hAnsi="Arial Narrow" w:cs="Arial Narrow"/>
          <w:sz w:val="24"/>
          <w:szCs w:val="24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Oraz wnioski* do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u Główneg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cs="Arial Narrow" w:ascii="Arial Narrow" w:hAnsi="Arial Narrow"/>
          <w:sz w:val="24"/>
          <w:szCs w:val="24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wniosku  głosowało ……….. osób, przeciw było……., wstrzymało się ……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u Okręgu:</w:t>
      </w:r>
    </w:p>
    <w:p>
      <w:pPr>
        <w:pStyle w:val="Normal"/>
        <w:spacing w:lineRule="auto" w:line="360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cs="Arial Narrow" w:ascii="Arial Narrow" w:hAnsi="Arial Narrow"/>
          <w:sz w:val="24"/>
          <w:szCs w:val="24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wniosku  głosowało ……….. osób, przeciw było……., wstrzymało się ……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u Koła:</w:t>
      </w:r>
    </w:p>
    <w:p>
      <w:pPr>
        <w:pStyle w:val="Normal"/>
        <w:spacing w:lineRule="auto" w:line="360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cs="Arial Narrow" w:ascii="Arial Narrow" w:hAnsi="Arial Narrow"/>
          <w:sz w:val="24"/>
          <w:szCs w:val="24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 przyjęciem wniosku  głosowało ……….. osób, przeciw było……., wstrzymało się ……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y stanowią integralną część protokołu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ym  protokół zakończono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495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wodniczący ...............................................                    </w:t>
      </w:r>
    </w:p>
    <w:p>
      <w:pPr>
        <w:pStyle w:val="Normal"/>
        <w:spacing w:lineRule="auto" w:line="360"/>
        <w:ind w:left="424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retarz .........................................................</w:t>
      </w:r>
    </w:p>
    <w:p>
      <w:pPr>
        <w:pStyle w:val="Normal"/>
        <w:spacing w:lineRule="auto" w:line="360"/>
        <w:ind w:left="424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łonek ..........................................................</w:t>
        <w:tab/>
      </w:r>
    </w:p>
    <w:p>
      <w:pPr>
        <w:pStyle w:val="Normal"/>
        <w:spacing w:lineRule="auto" w:line="360"/>
        <w:ind w:left="4248" w:right="0" w:firstLine="708"/>
        <w:rPr/>
      </w:pPr>
      <w:r>
        <w:rPr/>
      </w:r>
    </w:p>
    <w:p>
      <w:pPr>
        <w:pStyle w:val="Normal"/>
        <w:spacing w:lineRule="auto" w:line="360"/>
        <w:ind w:left="4248" w:right="0" w:firstLine="708"/>
        <w:rPr/>
      </w:pPr>
      <w:r>
        <w:rPr/>
      </w:r>
    </w:p>
    <w:p>
      <w:pPr>
        <w:pStyle w:val="Normal"/>
        <w:spacing w:lineRule="auto" w:line="360"/>
        <w:ind w:left="424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                           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Sekretarz Walnego Zgromadzenia                                 Przewodniczący Walnego Zgroma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Uchwały i wnioski zgłoszone w toku dyskusji nie mogą być sprzeczne ze Statutem PZW i przepisami praw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Arial Narrow" w:hAnsi="Arial Narrow" w:eastAsia="Luxi Sans;Times New Roman" w:cs="Arial Narrow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Arial Narrow" w:hAnsi="Arial Narrow" w:eastAsia="Luxi Sans;Times New Roman" w:cs="Arial Narrow"/>
      <w:strike w:val="false"/>
      <w:dstrike w:val="false"/>
      <w:lang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Luxi Sans;Times New Roman" w:cs="Arial Narrow"/>
      <w:strike w:val="false"/>
      <w:dstrike w:val="false"/>
      <w:lang w:eastAsia="zxx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1:00Z</dcterms:created>
  <dc:creator>Waldemar Borowy</dc:creator>
  <dc:description/>
  <dc:language>en-US</dc:language>
  <cp:lastModifiedBy/>
  <cp:lastPrinted>2015-01-23T08:39:00Z</cp:lastPrinted>
  <dcterms:modified xsi:type="dcterms:W3CDTF">2025-09-20T15:35:59Z</dcterms:modified>
  <cp:revision>21</cp:revision>
  <dc:subject/>
  <dc:title>                                                                                       Ostrów Maz</dc:title>
</cp:coreProperties>
</file>