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OTOKÓŁ KOMISJI WYBORCZ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Sporządzony w dniu .................... w związku z przeprowadzonymi wyborami do władz i organów Koła PZW Nr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Przewodniczący komisji </w:t>
        <w:tab/>
        <w:tab/>
        <w:t>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Sekretarz komisji</w:t>
        <w:tab/>
        <w:tab/>
        <w:tab/>
        <w:t>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Członek komisji </w:t>
        <w:tab/>
        <w:tab/>
        <w:tab/>
        <w:t>......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/>
        <w:t xml:space="preserve">Zgłasza niżej wymienione kandydatury na </w:t>
      </w:r>
      <w:r>
        <w:rPr>
          <w:b/>
        </w:rPr>
        <w:t>Członków Sądu Koleżeńskiego Koła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ekomendacja: 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 xml:space="preserve">......................................................... 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czestnicy Walnego Zgromadzenia zgłosili dodatkowo niżej wymienionych kandydatów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zasadnienie zgłoszonych kandydatur: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/>
        <w:t>Lista kandydatów uporządkowana alfabetycznie: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  <w:szCs w:val="24"/>
        </w:rPr>
      </w:pPr>
      <w:r>
        <w:rPr>
          <w:sz w:val="24"/>
        </w:rPr>
        <w:t>..........................................................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rty zgłoszenia kandydatów</w:t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sz w:val="24"/>
        </w:rPr>
      </w:pPr>
      <w:r>
        <w:rPr/>
        <w:t>Na tym protokół zakończono i podpisano oraz przekazano Komisji Skrutacyjnej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rPr>
          <w:i/>
          <w:i/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daniem Komisji Wyborczej jest ustalenie i przedstawienie Walnemu Zgromadzeniu sprawozdawczo - wyborczemu propozycji listy kandydatów do władz i organów Koła wraz z uzasadnieniem, w ilości ustalonej przez Walne Zgromadzenie sprawozdawczo-wyborcze oraz nadzór nad przestrzeganiem zasad określonych w ordynacji wyborczej.</w:t>
      </w:r>
    </w:p>
    <w:sectPr>
      <w:type w:val="continuous"/>
      <w:pgSz w:w="11906" w:h="16838"/>
      <w:pgMar w:left="1418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4:00Z</dcterms:created>
  <dc:creator>PZW</dc:creator>
  <dc:description/>
  <dc:language>en-US</dc:language>
  <cp:lastModifiedBy>Przemysław Woźniak</cp:lastModifiedBy>
  <cp:lastPrinted>2016-10-04T14:23:00Z</cp:lastPrinted>
  <dcterms:modified xsi:type="dcterms:W3CDTF">2025-07-08T06:10:00Z</dcterms:modified>
  <cp:revision>5</cp:revision>
  <dc:subject/>
  <dc:title>PROTOKÓŁ KOMISJI WYBORCZEJ</dc:title>
</cp:coreProperties>
</file>