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>(nazwisko i imię)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nazwa zawodów)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tóre odbędą się w dniu .....................  na 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e zawodów)</w:t>
      </w:r>
    </w:p>
    <w:p>
      <w:pPr>
        <w:pStyle w:val="Normal"/>
        <w:rPr/>
      </w:pPr>
      <w:r>
        <w:rPr>
          <w:sz w:val="24"/>
        </w:rPr>
        <w:t>Oświadczam , że świadomy jestem ryzyka i zagrożenia wynikającego z uczestnictwa mojego dziecka w zawodach. Jednocześnie zobowiązuje się sprawować opiekę nad dzieckiem w czasie przebiegu zawodów</w:t>
      </w:r>
      <w:r>
        <w:rPr/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czytelny jednego z rodziców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otwierdzam złożenie powyższego podpisu w mojej obecności jako przedstawiciela Zarządu Koła PZ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(podpis i pieczątka imienna) </w:t>
        <w:tab/>
        <w:tab/>
        <w:tab/>
        <w:t xml:space="preserve">                                           (pieczątka Koła PZW)</w:t>
      </w:r>
    </w:p>
    <w:sectPr>
      <w:type w:val="nextPage"/>
      <w:pgSz w:orient="landscape" w:w="11906" w:h="8391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1:00Z</dcterms:created>
  <dc:creator>;-)</dc:creator>
  <dc:description/>
  <dc:language>en-US</dc:language>
  <cp:lastModifiedBy>;-)</cp:lastModifiedBy>
  <dcterms:modified xsi:type="dcterms:W3CDTF">2016-03-16T15:41:00Z</dcterms:modified>
  <cp:revision>4</cp:revision>
  <dc:subject/>
  <dc:title>Oświadczenie </dc:title>
</cp:coreProperties>
</file>